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sel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Create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CreateText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Modify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Create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SelectGadget    create a gadbox 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= EGB_CreateSelectGadget(con, id, el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A0   D0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Context    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GadBoxArrayPtr  e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select gadget. These gadgets offer several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is active at any time. The active one is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licks on the gadget, the next (or prev using shift) o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: The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: The gadge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s   : An array of EB_GadBoxPtr. Each of them represents o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CreateText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TextSelectGadget    creates a select gadget with tex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= EGB_CreateTextSelectGadget(con , id, el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    A0    D0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Context  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StrArrayPtr    e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select gadget with text choice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SelectGadge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: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: The gadge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s  : An array of strings, each representing o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lect.library/EGB_Modify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Selec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SelectGadget(win, gad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active element of a selec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,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sele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   : The number of the element to become the acti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